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MIXED PAIRS FINAL</w:t>
      </w:r>
      <w:r>
        <w:rPr>
          <w:rFonts w:cs="Arial" w:ascii="Arial" w:hAnsi="Arial"/>
          <w:sz w:val="48"/>
          <w:szCs w:val="48"/>
          <w:rtl w:val="true"/>
        </w:rPr>
        <w:t xml:space="preserve"> -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גמר תחרות זוגות מעורבים </w:t>
      </w:r>
      <w:r>
        <w:rPr>
          <w:rFonts w:cs="Arial" w:ascii="Arial" w:hAnsi="Arial"/>
          <w:sz w:val="48"/>
          <w:szCs w:val="48"/>
          <w:rtl w:val="true"/>
        </w:rPr>
        <w:br/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The Winners were Chaim Schneider and Sari Freedman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sz w:val="27"/>
          <w:szCs w:val="27"/>
        </w:rPr>
        <w:t>runners up were Mazal Reuven and BARNEY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ZUCKERMAN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המנצחים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חיים שניידר ושרי פרידמן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מקום שני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מזל ראובן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באני צוקרמ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3:00Z</dcterms:created>
  <dc:creator>נורית</dc:creator>
  <dc:description/>
  <cp:keywords/>
  <dc:language>en-US</dc:language>
  <cp:lastModifiedBy>נורית</cp:lastModifiedBy>
  <dcterms:modified xsi:type="dcterms:W3CDTF">2011-06-29T07:04:00Z</dcterms:modified>
  <cp:revision>1</cp:revision>
  <dc:subject/>
  <dc:title>MIXED PAIRS FINAL - גמר תחרות זוגות מעורבים </dc:title>
</cp:coreProperties>
</file>